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</w:rPr>
        <w:t xml:space="preserve">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14605" cy="25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" w:leader="none"/>
                                <w:tab w:val="left" w:pos="3420" w:leader="none"/>
                                <w:tab w:val="left" w:pos="9180" w:leader="none"/>
                              </w:tabs>
                              <w:jc w:val="right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5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52" w:leader="none"/>
                          <w:tab w:val="left" w:pos="3420" w:leader="none"/>
                          <w:tab w:val="left" w:pos="9180" w:leader="none"/>
                        </w:tabs>
                        <w:jc w:val="right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ragraph">
                  <wp:posOffset>-215265</wp:posOffset>
                </wp:positionV>
                <wp:extent cx="4718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9pt;mso-wrap-distance-right:9pt;mso-wrap-distance-top:0pt;mso-wrap-distance-bottom:0pt;margin-top:-16.9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4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5"/>
        <w:gridCol w:w="128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досудебного урегулирования налоговых споров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обязательного экземпляра бухгалтерской отчетности в государственный информационный ресурс бухгалтерской отчетност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left" w:pos="459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34" w:leader="none"/>
                <w:tab w:val="left" w:pos="176" w:leader="none"/>
                <w:tab w:val="left" w:pos="459" w:leader="none"/>
              </w:tabs>
              <w:spacing w:before="40" w:after="40"/>
              <w:ind w:left="0"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0.10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: порядок применения освобождения от обязанностей налогоплательщика (статья 145 НК РФ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0" w:leader="none"/>
                <w:tab w:val="left" w:pos="176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обязательного экземпляра бухгалтерской отчетности в государственный информационный ресурс бухгалтерской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: обязанности, возможности и пре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счисления и уплаты имущественных налогов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4.11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государственной регистрации ЮЛ и ИП. Порядок подачи документов на государственную регистрацию в электронном ви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изменений налогового законодательства, вступающих в силу с 1 января 2020 год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459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459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: обязанности, возможности и преимуществ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459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платежных документов для перечисления налоговых платежей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459" w:leader="none"/>
                <w:tab w:val="left" w:pos="6545" w:leader="none"/>
                <w:tab w:val="right" w:pos="9355" w:leader="none"/>
              </w:tabs>
              <w:spacing w:before="40" w:after="4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необходимости погашения задолженности по имущественным налогам физическими 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2.12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7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7:00Z</dcterms:created>
  <dc:creator>УФНС</dc:creator>
  <dc:description/>
  <cp:keywords/>
  <dc:language>en-US</dc:language>
  <cp:lastModifiedBy>User</cp:lastModifiedBy>
  <cp:lastPrinted>2018-03-21T12:41:00Z</cp:lastPrinted>
  <dcterms:modified xsi:type="dcterms:W3CDTF">2019-09-24T13:55:00Z</dcterms:modified>
  <cp:revision>13</cp:revision>
  <dc:subject/>
  <dc:title>Проект инструкции по ДП УФНС (МРИ)</dc:title>
</cp:coreProperties>
</file>